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6/02/2018 tarihli ve  178 sayılı kararı ile Plan ve Bütçe Komisyonu ile </w:t>
      </w:r>
      <w:r>
        <w:rPr>
          <w:bCs/>
          <w:sz w:val="24"/>
          <w:szCs w:val="24"/>
        </w:rPr>
        <w:t xml:space="preserve"> </w:t>
      </w:r>
      <w:r>
        <w:rPr>
          <w:sz w:val="24"/>
          <w:szCs w:val="24"/>
        </w:rPr>
        <w:t xml:space="preserve">Ulaşım </w:t>
      </w:r>
      <w:r>
        <w:rPr>
          <w:bCs/>
          <w:sz w:val="24"/>
          <w:szCs w:val="24"/>
        </w:rPr>
        <w:t xml:space="preserve">Komisyonu'na müştereken </w:t>
      </w:r>
      <w:r>
        <w:rPr>
          <w:sz w:val="24"/>
          <w:szCs w:val="24"/>
        </w:rPr>
        <w:t xml:space="preserve">havale edilen, İlimiz, Bozyazı İlçesi, Bozyazı (Merkez) Mahallesi’nde bulunan pazar yerinin güney cephesinden, Z8, Z9, Z10, Z12 ve Z13 No.lu dükkanlar ile birlikte zabıta noktası olarak ayrılan dükkanın, Bozyazı Belediyesi’ne “belediye hizmetlerinde kullanılmak üzere” 5 (beş) yıllığına tahsis edilmesi </w:t>
      </w:r>
      <w:r>
        <w:rPr>
          <w:rFonts w:eastAsia="Times New Roman"/>
          <w:sz w:val="24"/>
          <w:szCs w:val="24"/>
        </w:rPr>
        <w:t>ile</w:t>
      </w:r>
      <w:r>
        <w:rPr>
          <w:sz w:val="24"/>
          <w:szCs w:val="24"/>
        </w:rPr>
        <w:t xml:space="preserve"> ilgili, 20/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limiz, Bozyazı İlçesi, Bozyazı (Merkez) Mahallesi’nde bulunan mülkiyeti Bozyazı Belediyesi’ne ait 702 ada, 1 parsel numaralı 4.776,89 m² yüzölçümlü, pazar alanı vasıflı taşınmaz, Bozyazı Belediye Meclisi’nin 02/03/2015 tarihli ve 12 sayılı kararı ile “Pazar Yeri” yapılması amacıyla Belediyemize tahsis edilmiş olup, 23/06/2015 tarihinde taraflar arasında protokol imzalanmıştır.</w:t>
      </w:r>
    </w:p>
    <w:p>
      <w:pPr>
        <w:pStyle w:val="Normal"/>
        <w:ind w:firstLine="708"/>
        <w:jc w:val="both"/>
        <w:rPr/>
      </w:pPr>
      <w:r>
        <w:rPr>
          <w:sz w:val="24"/>
          <w:szCs w:val="24"/>
        </w:rPr>
        <w:t>Bozyazı Belediyesi’nin 22/01/2018 tarihli ve 334 sayılı yazısında; anılan pazar yerinin güney cephesinden zabıta odası ile birlikte toplamda 6 (altı) dükkanın Bozyazı Belediyesi adına tahsis edilmesi talep edilmiştir.</w:t>
      </w:r>
    </w:p>
    <w:p>
      <w:pPr>
        <w:pStyle w:val="Normal"/>
        <w:ind w:firstLine="708"/>
        <w:jc w:val="both"/>
        <w:rPr>
          <w:sz w:val="24"/>
          <w:szCs w:val="24"/>
        </w:rPr>
      </w:pPr>
      <w:r>
        <w:rPr>
          <w:sz w:val="24"/>
          <w:szCs w:val="24"/>
        </w:rPr>
        <w:t xml:space="preserve">Bu bağlamda; anılan pazar yerinin güney cephesinden, Z8 No.lu (20,78 m² lik) dükkan, Z9 No.lu (20,78 m² lik) dükkan, Z10 No.lu (21,08 m² lik) dükkan, Z12 No.lu (23,26 m² lik) dükkan, Z13 No.lu (19,85 m² lik) dükkanlar ile birlikte zabıta noktası olarak ayrılan (17,31m²lik ) toplam 6 adet dükkanın, 5393 sayılı Belediye Kanunu’nun 15. maddesinin (h) bendi ve 75. maddesinin (d) bendi ile 5018 sayılı Kamu Mali Yönetimi ve Kontrol Kanunu’nun 47. maddesi gereğince ve Kamu İdarelerine Ait Taşınmazların Tahsis ve Devri Hakkındaki Yönetmelik uyarınca Bozyazı Belediyesi’ne “belediye hizmetlerinde kullanılmak üzere” 5 (beş) yıllığına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3-19T06:40:00Z</dcterms:modified>
  <cp:revision>47</cp:revision>
  <dc:subject/>
  <dc:title/>
</cp:coreProperties>
</file>